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February 24, 2003</w:t>
      </w:r>
    </w:p>
    <w:p>
      <w:pPr>
        <w:pStyle w:val="Normal"/>
        <w:rPr/>
      </w:pPr>
      <w:r>
        <w:rPr/>
        <w:t>Exodus 23:1 - 24:18</w:t>
      </w:r>
    </w:p>
    <w:p>
      <w:pPr>
        <w:pStyle w:val="Normal"/>
        <w:rPr/>
      </w:pPr>
      <w:r>
        <w:rPr/>
      </w:r>
    </w:p>
    <w:p>
      <w:pPr>
        <w:pStyle w:val="Normal"/>
        <w:tabs>
          <w:tab w:val="clear" w:pos="720"/>
          <w:tab w:val="left" w:pos="360" w:leader="none"/>
        </w:tabs>
        <w:jc w:val="both"/>
        <w:rPr/>
      </w:pPr>
      <w:r>
        <w:rPr/>
        <w:tab/>
        <w:t>Some of the more obscure laws to us were not so obscure to the Hebrews. Not boiling a kid in the milk of its mother (vs 19), for instance, related to pagan religions. This practice was common to the Canaanites as part of their fertility religion. What were the “hornets” in verse 28? Some commentators think they were the Egyptians who made regular incursions into Canaan. This would weaken the Canaanites’ defenses.</w:t>
      </w:r>
    </w:p>
    <w:p>
      <w:pPr>
        <w:pStyle w:val="Normal"/>
        <w:tabs>
          <w:tab w:val="clear" w:pos="720"/>
          <w:tab w:val="left" w:pos="360" w:leader="none"/>
        </w:tabs>
        <w:jc w:val="both"/>
        <w:rPr/>
      </w:pPr>
      <w:r>
        <w:rPr/>
        <w:tab/>
        <w:t>The second part of the chapter begins instruction for entering the promised land. God’s angel would lead them, and God would defeat the enemy. This was His battle. As we read about the conquest in the coming weeks, we’ll look more closely at the peoples of Canaan to discover why God would “wipe them out” or as some translations say, “completely destroy them.”</w:t>
      </w:r>
    </w:p>
    <w:p>
      <w:pPr>
        <w:pStyle w:val="Normal"/>
        <w:tabs>
          <w:tab w:val="clear" w:pos="720"/>
          <w:tab w:val="left" w:pos="360" w:leader="none"/>
        </w:tabs>
        <w:jc w:val="both"/>
        <w:rPr/>
      </w:pPr>
      <w:r>
        <w:rPr/>
        <w:tab/>
        <w:t>Today we live in Canaan ourselves. Our Canaan is a continuing spiritual dilemma. In 23:32 God told His people not to make any covenant with the religions of the land. That is our temptation every day. It’s hard to stand for Christ as the only way to the Father in a culture that insists that having only one way to God is intolerant, unloving, and even ignorant. Who wants to endure that?  Yet, Jesus tells us clearly that He is the only way to the Father. All other ways lead to condemnation. God also told the Hebrews not to worship the gods surrounding them. We don’t have a lot of little stone idols standing in the homes of America today, but we do have a lot of gods trying to usurp the worship of the true God. It’s hard for Christians to remember that the focus of our lives is the holy Trinity—Father, Son, and Holy Spirit in the midst of our “Get More, Want More, Do More, Go More” society.  We fight our battle with the gospel message—Jesus is the Way, the Truth, and the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17:00Z</dcterms:created>
  <dc:creator>Sue P. Wilson</dc:creator>
  <dc:description/>
  <dc:language>en-US</dc:language>
  <cp:lastModifiedBy>Sue P. Wilson</cp:lastModifiedBy>
  <dcterms:modified xsi:type="dcterms:W3CDTF">2003-02-24T00:13:00Z</dcterms:modified>
  <cp:revision>5</cp:revision>
  <dc:subject/>
  <dc:title>God didn’t regret or remember in the same sense that we do, but in the sense of an eternal God Who knows all that has happened</dc:title>
</cp:coreProperties>
</file>